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22860</wp:posOffset>
            </wp:positionV>
            <wp:extent cx="1133475" cy="11334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  <w:r>
              <w:rPr>
                <w:lang w:val="en-CA" w:eastAsia="en-US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Arial" w:hAnsi="Arial"/>
          <w:b/>
        </w:rPr>
        <w:t>JANUARY 2014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>
          <w:trHeight w:val="1315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0640</wp:posOffset>
                  </wp:positionV>
                  <wp:extent cx="885825" cy="590550"/>
                  <wp:effectExtent l="0" t="0" r="0" b="0"/>
                  <wp:wrapNone/>
                  <wp:docPr id="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00330</wp:posOffset>
                  </wp:positionV>
                  <wp:extent cx="638810" cy="59880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Cup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y English M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 Meat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na Bunwi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Yogu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Hoag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y Marshmellow De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uxe Cheese B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Cu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amon B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 Meat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Yogu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-D DA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January Lunches:  19 @ $4.00 = $76.00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FRIDAY, DECEMBER 13, 2013 –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ONTEST</w:t>
      </w:r>
      <w:r>
        <w:rPr>
          <w:rFonts w:cs="Arial" w:ascii="Comic Sans MS" w:hAnsi="Comic Sans MS"/>
          <w:b/>
          <w:color w:val="000000"/>
          <w:sz w:val="20"/>
          <w:szCs w:val="20"/>
        </w:rPr>
        <w:t>:  Those students who find a #29 written on their rice krispie square package on January 29</w:t>
      </w:r>
      <w:r>
        <w:rPr>
          <w:rFonts w:cs="Arial" w:ascii="Comic Sans MS" w:hAnsi="Comic Sans MS"/>
          <w:b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will win a prize at the end of the month.  If you have a #29 please take it to your School Secretary.  Good luck!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03:00Z</dcterms:created>
  <dc:creator>etoledo</dc:creator>
  <dc:description/>
  <cp:keywords/>
  <dc:language>en-US</dc:language>
  <cp:lastModifiedBy>User</cp:lastModifiedBy>
  <cp:lastPrinted>2012-10-02T10:36:00Z</cp:lastPrinted>
  <dcterms:modified xsi:type="dcterms:W3CDTF">2013-12-03T22:03:00Z</dcterms:modified>
  <cp:revision>2</cp:revision>
  <dc:subject/>
  <dc:title>A new menu for School District 43 (Coquitlam)</dc:title>
</cp:coreProperties>
</file>